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Závislost na internetu (netholismus) </w:t>
      </w:r>
    </w:p>
    <w:p>
      <w:pPr>
        <w:pStyle w:val="Normal"/>
        <w:rPr/>
      </w:pPr>
      <w:r>
        <w:rPr/>
        <w:t xml:space="preserve">je závislost primárně psychická nikoli fyziologická. Rozdíl mezi gamblery a netomany je relativně malý. U obou je totiž přítomna ztráta sebeovládání, touha po takovém chování, které směřuje k prožívání příjemného. Ostatně tato charakteristika se hodí na všechny tzv. nedrogové závislosti. </w:t>
      </w:r>
    </w:p>
    <w:p>
      <w:pPr>
        <w:pStyle w:val="Normal"/>
        <w:rPr/>
      </w:pPr>
      <w:r>
        <w:rPr/>
        <w:t xml:space="preserve">Se závislostí na internetu souvisejí potíže fyzické, psychické a sociální. </w:t>
      </w:r>
    </w:p>
    <w:p>
      <w:pPr>
        <w:pStyle w:val="Normal"/>
        <w:rPr/>
      </w:pPr>
      <w:r>
        <w:rPr/>
        <w:t xml:space="preserve">Fyzické potíže - průběžné poškozování krční páteře, vady držení páteře a v jejich důsledku pak špatné držení těla, které zhoršuje funkci krevního oběhu, přičemž některé tělesné partie jsou natolik přetěžovány, že může docházet i ke zduření šlach, dále pak průběžné poškozování očí, k němuž dochází při dlouhodobém sezení u monitoru. Organismus je přetěžován, člověk si však nepřipouští, že vyhledávání nových informací na internetu je namáhavé a stresující. Při stresu se však v mozku vyplavují tzv. excitační aminokyseliny, které způsobují zvýšenou odumírání neuronů, tj. nervových buněk. To má následky v psychické oblasti. </w:t>
      </w:r>
    </w:p>
    <w:p>
      <w:pPr>
        <w:pStyle w:val="Normal"/>
        <w:rPr/>
      </w:pPr>
      <w:r>
        <w:rPr/>
        <w:t xml:space="preserve">Psychické potíže souvisejí s tímto zmíněným poškozením neuronů a s celkovým přetěžováním, resp. zahlcováním informacemi. Člověk se obtížněji soustřeďuje, klesá kvalita jeho pozornosti. U malých dětí hrozí vlivem excitačních aminokyselin poškození mozkové kůry a tím i pokles intelektových schopností podobně, jako je tomu u závislosti na televizi. </w:t>
      </w:r>
    </w:p>
    <w:p>
      <w:pPr>
        <w:pStyle w:val="Normal"/>
        <w:rPr/>
      </w:pPr>
      <w:r>
        <w:rPr/>
        <w:t xml:space="preserve">V oblasti sociální dochází k tomu, že počítač se stává pro mnoho lidí náhražkou vzájemné interakce a komunikace. Člověk se stává součástí řízené komunikace, ale tuto komunikaci neřídí pouze on, nýbrž i jeho počítač. </w:t>
      </w:r>
    </w:p>
    <w:p>
      <w:pPr>
        <w:pStyle w:val="Normal"/>
        <w:rPr/>
      </w:pPr>
      <w:r>
        <w:rPr/>
        <w:t xml:space="preserve">Výsledkem je, že jeho výrazové prostředky se snižují. Velmi nebezpečné je to hlavně u dětí, které se v určitém věku musí naučit komunikovat díky svému okolí s vnějším světem. Počítač však dětem neumožňuje získat odpovídající sociální dovednosti. Závislost na internetu se může odrážet i v partnerském a sexuálním životě, protože někteří lidé se stávají závislí na erotických stránkách internetu a klesá jejich schopnost komunikovat s příslušníky opačného pohlaví. </w:t>
      </w:r>
    </w:p>
    <w:p>
      <w:pPr>
        <w:pStyle w:val="Normal"/>
        <w:rPr/>
      </w:pPr>
      <w:r>
        <w:rPr/>
        <w:t xml:space="preserve">Podstata netomanie spočívá v tom, že většina lidí nepotřebuje naplnit své ambice a představy v reálném světě. Velmi často stačí virtuální prožitek, někdy dokonce fantazijní uspokojení. </w:t>
      </w:r>
    </w:p>
    <w:p>
      <w:pPr>
        <w:pStyle w:val="Normal"/>
        <w:rPr/>
      </w:pPr>
      <w:r>
        <w:rPr/>
        <w:t xml:space="preserve">Rozdíl mezi virtuálním a skutečným prožitkem odpovídá rozdílu mezi reálným a symbolickým jednáním. Výhodou symbolického prožitku je to, že rizika z něj plynoucí jsou výrazně nižší, než rizika chování, která by člověk podstupoval v realitě - v procesu symbolického virtuálního prožitku se nikomu nemůže nic zlého stát. Tato přednost virtuálního symbolického prožitku může být někdy i silnější než výhoda reálného plného prožitku, kterou poskytuje člověku realita. </w:t>
      </w:r>
    </w:p>
    <w:p>
      <w:pPr>
        <w:pStyle w:val="Normal"/>
        <w:rPr/>
      </w:pPr>
      <w:r>
        <w:rPr/>
        <w:t xml:space="preserve">Internet nabízí člověku bezpečnou virtuální realitu, bezpečný svět, ve kterém se může volně pohybovat, nabízí také poměrně vysokým stupeň anonymity. Současně je mu umožněno do této virtuální reality zakomponovat i fantazijní produkce. </w:t>
      </w:r>
    </w:p>
    <w:p>
      <w:pPr>
        <w:pStyle w:val="Normal"/>
        <w:rPr/>
      </w:pPr>
      <w:r>
        <w:rPr/>
        <w:t xml:space="preserve">Při vzniku závislosti na internetu je důležité, jak uživatel internetu vnímá sebe a své okolí. Ukazuje se, že lidé, kteří mají tendenci zabývat se sebou samými, jsou na internetu závislejší, než lidé, kteří se soustřeďují spíše na okolní svět. </w:t>
      </w:r>
    </w:p>
    <w:p>
      <w:pPr>
        <w:pStyle w:val="Normal"/>
        <w:rPr/>
      </w:pPr>
      <w:r>
        <w:rPr/>
        <w:t xml:space="preserve">U osob první zmíněné skupiny myšlenkové pochody často směřují zabýváním se jejich vztahem k internetu a často na toto téma rovněž komunikují s ostatními lidmi. Stává se, že jsou pak obvykle svými myšlenkami zaujati natolik, že se dostávají do čím dál tím bezvýchodnějšího postavení. </w:t>
      </w:r>
    </w:p>
    <w:p>
      <w:pPr>
        <w:pStyle w:val="Normal"/>
        <w:rPr/>
      </w:pPr>
      <w:r>
        <w:rPr/>
        <w:t xml:space="preserve">Další příčinou, která přispívá ke vzniku netomanie, je nízké sebehodnocení a pochybnosti o sobě samém. Člověku s nízkým sebehodnocením internet nabízí zisk pozitivní odezvy, která mu umožňuje zvýšit si svou osobní prestiž. Umožňuje mu, aby se projevoval, jak je mu to příjemné. </w:t>
      </w:r>
    </w:p>
    <w:p>
      <w:pPr>
        <w:pStyle w:val="Normal"/>
        <w:rPr/>
      </w:pPr>
      <w:r>
        <w:rPr/>
        <w:t xml:space="preserve">Zneužívání internetu má a sociální kontext, protože postižený člověk, u něj tráví nadměrné množství času, a to bez jakéhokoli cíle. </w:t>
      </w:r>
    </w:p>
    <w:p>
      <w:pPr>
        <w:pStyle w:val="Normal"/>
        <w:rPr/>
      </w:pPr>
      <w:r>
        <w:rPr/>
        <w:t xml:space="preserve">Projevy: </w:t>
      </w:r>
    </w:p>
    <w:p>
      <w:pPr>
        <w:pStyle w:val="Normal"/>
        <w:rPr/>
      </w:pPr>
      <w:r>
        <w:rPr/>
        <w:t xml:space="preserve">nutkavá potřeba neustále prohlížet svou e-mailovou poštu, </w:t>
      </w:r>
    </w:p>
    <w:p>
      <w:pPr>
        <w:pStyle w:val="Normal"/>
        <w:rPr/>
      </w:pPr>
      <w:r>
        <w:rPr/>
        <w:t xml:space="preserve">nutkavá potřeba bez cíle listovat nabídkami jednotlivých serverů, </w:t>
      </w:r>
    </w:p>
    <w:p>
      <w:pPr>
        <w:pStyle w:val="Normal"/>
        <w:rPr/>
      </w:pPr>
      <w:r>
        <w:rPr/>
        <w:t xml:space="preserve">vtíravé myšlenky o internetu ve chvílích, kdy se zabývá jinými aktivitami; </w:t>
      </w:r>
    </w:p>
    <w:p>
      <w:pPr>
        <w:pStyle w:val="Normal"/>
        <w:rPr/>
      </w:pPr>
      <w:r>
        <w:rPr/>
        <w:t xml:space="preserve">v blízkosti počítače vzniká bezdůvodná potřeba zapnout jej, připojit se na internet. </w:t>
      </w:r>
    </w:p>
    <w:p>
      <w:pPr>
        <w:pStyle w:val="Normal"/>
        <w:rPr/>
      </w:pPr>
      <w:r>
        <w:rPr/>
        <w:t xml:space="preserve">ztráta zájmu o své okolí, </w:t>
      </w:r>
    </w:p>
    <w:p>
      <w:pPr>
        <w:pStyle w:val="Normal"/>
        <w:rPr/>
      </w:pPr>
      <w:r>
        <w:rPr/>
        <w:t xml:space="preserve">omezení činností, které ho dříve uspokojovaly, </w:t>
      </w:r>
    </w:p>
    <w:p>
      <w:pPr>
        <w:pStyle w:val="Normal"/>
        <w:rPr/>
      </w:pPr>
      <w:r>
        <w:rPr/>
        <w:t xml:space="preserve">izolace od okolí. </w:t>
      </w:r>
    </w:p>
    <w:p>
      <w:pPr>
        <w:pStyle w:val="Normal"/>
        <w:rPr/>
      </w:pPr>
      <w:r>
        <w:rPr/>
        <w:t xml:space="preserve">vědomí, že toto chování je nesprávné a snaha je maskovat. </w:t>
      </w:r>
    </w:p>
    <w:p>
      <w:pPr>
        <w:pStyle w:val="Normal"/>
        <w:rPr/>
      </w:pPr>
      <w:r>
        <w:rPr/>
        <w:t xml:space="preserve">upřednostňování virtuálních vztahů před skutečnými </w:t>
      </w:r>
    </w:p>
    <w:p>
      <w:pPr>
        <w:pStyle w:val="Normal"/>
        <w:rPr/>
      </w:pPr>
      <w:r>
        <w:rPr/>
        <w:t xml:space="preserve">snížení sebekontroly při používání internetu, </w:t>
      </w:r>
    </w:p>
    <w:p>
      <w:pPr>
        <w:pStyle w:val="Normal"/>
        <w:rPr/>
      </w:pPr>
      <w:r>
        <w:rPr/>
        <w:t xml:space="preserve">neschopnost přerušit práci s internetem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ímto způsobem si pak závislý člověk uspokojí i své nejzákladnější fyziologické potřeby, např. sexuální, pomocí pornografie. Internet může být prostředkem k hazardní hře s nebezpečím přechodu k patologickému hráčstv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5:00Z</dcterms:created>
  <dc:creator>UC13-ucitel25</dc:creator>
  <dc:description/>
  <dc:language>en-US</dc:language>
  <cp:lastModifiedBy>UC13-ucitel25</cp:lastModifiedBy>
  <dcterms:modified xsi:type="dcterms:W3CDTF">2015-12-17T09:35:00Z</dcterms:modified>
  <cp:revision>2</cp:revision>
  <dc:subject/>
  <dc:title/>
</cp:coreProperties>
</file>