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kruhy otázek k maturitní zkoušce ve školním roce 2023 / 202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ředmět :        </w:t>
      </w:r>
      <w:r>
        <w:rPr>
          <w:sz w:val="32"/>
          <w:szCs w:val="32"/>
        </w:rPr>
        <w:t xml:space="preserve"> odborné předměty   MOV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Třída :             4. AT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1.</w:t>
        <w:tab/>
        <w:t>Základní rozdělení a uspořádání automobil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rozdělení automobil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základní rozměry, hmotnosti 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rozčlenění automobilu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koncepce vozidel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2.</w:t>
        <w:tab/>
        <w:t>Karoserie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požadavky na karoserie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aktivní a pasivní bezpečnost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druhy karoseri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3.</w:t>
        <w:tab/>
        <w:t>Rámy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konstrukce a namáhání rámů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druhy rámů, bezrámová konstrukce, rámy motocyklů</w:t>
        <w:tab/>
        <w:tab/>
      </w:r>
    </w:p>
    <w:p>
      <w:pPr>
        <w:pStyle w:val="Normal"/>
        <w:rPr/>
      </w:pPr>
      <w:r>
        <w:rPr>
          <w:sz w:val="16"/>
        </w:rPr>
        <w:tab/>
        <w:tab/>
        <w:tab/>
      </w:r>
    </w:p>
    <w:p>
      <w:pPr>
        <w:pStyle w:val="Normal"/>
        <w:rPr/>
      </w:pPr>
      <w:r>
        <w:rPr/>
        <w:t>4.</w:t>
        <w:tab/>
        <w:t>Kola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účel a druhy kol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značení ráfků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/>
      </w:pPr>
      <w:r>
        <w:rPr/>
        <w:t>5.</w:t>
        <w:tab/>
        <w:t xml:space="preserve"> Pneumatiky</w:t>
        <w:tab/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konstrukce a výroba pneumatik, porovnání konstrukcí-valivý odpor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značení pneumatik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opotřebení pneumatik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platné předpisy pro pneu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/>
      </w:pPr>
      <w:r>
        <w:rPr/>
        <w:t>6.</w:t>
        <w:tab/>
        <w:t>Nápravy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účel a druhy náprav</w:t>
        <w:tab/>
        <w:tab/>
      </w:r>
    </w:p>
    <w:p>
      <w:pPr>
        <w:pStyle w:val="Normal"/>
        <w:rPr/>
      </w:pPr>
      <w:r>
        <w:rPr>
          <w:sz w:val="16"/>
        </w:rPr>
        <w:tab/>
        <w:t>tuhé nápravy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ustavení náprav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uložení kola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vlastnosti, konstrukce a kinematika polonáprav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/>
      </w:pPr>
      <w:r>
        <w:rPr/>
        <w:t>7.</w:t>
        <w:tab/>
        <w:t>Pérování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účel a druhy pérování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listová pera,parabolické pružnice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pružiny,zkrutné tyče,vzduchokapalinové</w:t>
        <w:tab/>
        <w:tab/>
      </w:r>
    </w:p>
    <w:p>
      <w:pPr>
        <w:pStyle w:val="Normal"/>
        <w:rPr/>
      </w:pPr>
      <w:r>
        <w:rPr>
          <w:sz w:val="16"/>
        </w:rPr>
        <w:tab/>
        <w:t xml:space="preserve"> pérování, pneumatické pérování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tlumiče pérování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stabilizátory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/>
      </w:pPr>
      <w:r>
        <w:rPr/>
        <w:t>8.</w:t>
        <w:tab/>
        <w:t>Řízení motorových vozidel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účel a druhy řízení</w:t>
        <w:tab/>
        <w:tab/>
      </w:r>
    </w:p>
    <w:p>
      <w:pPr>
        <w:pStyle w:val="Normal"/>
        <w:rPr/>
      </w:pPr>
      <w:r>
        <w:rPr>
          <w:sz w:val="16"/>
        </w:rPr>
        <w:tab/>
        <w:t xml:space="preserve"> části a konstrukce řízení, převodky řízení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posilovač řízení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geometrie řízení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/>
        <w:t>9.</w:t>
        <w:tab/>
        <w:t>Brzd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účel a druhy brzd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platné předpisy pro brzdy automobilů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průběh brždění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brzdná dráha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brzda čelisťová,pásová,kotoučová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mechanické brzd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kapalinové brzd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vzduchové brzd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brzdy přívěsu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odlehčovací brzd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systém ABS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0.</w:t>
        <w:tab/>
        <w:t>Převodová ústrojí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význam a druhy spojek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spojky lamelové a kotoučové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vypínací ústrojí spojek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význam a charakteristiky převodovek</w:t>
      </w:r>
    </w:p>
    <w:p>
      <w:pPr>
        <w:pStyle w:val="Normal"/>
        <w:rPr/>
      </w:pPr>
      <w:r>
        <w:rPr>
          <w:sz w:val="16"/>
        </w:rPr>
        <w:t xml:space="preserve">                   </w:t>
      </w:r>
      <w:r>
        <w:rPr>
          <w:sz w:val="16"/>
        </w:rPr>
        <w:t>převodový poměr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druhy převodovek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synchronizace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řazení,řadící ústrojí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přídavné převodovk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rozvodovk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diferenciály, účel a druhy</w:t>
        <w:tab/>
      </w:r>
    </w:p>
    <w:p>
      <w:pPr>
        <w:pStyle w:val="Normal"/>
        <w:rPr/>
      </w:pPr>
      <w:r>
        <w:rPr>
          <w:sz w:val="16"/>
        </w:rPr>
        <w:tab/>
        <w:t xml:space="preserve"> hydrodynamická spojka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automatické převodovky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rPr/>
      </w:pPr>
      <w:r>
        <w:rPr/>
        <w:t>11.       Spojovací hřídele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konstrukce kloubových a spojovacích hřídelí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konstrukce a druhy kloubů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kinematika kloubu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/>
        <w:t>12.      Konstrukce pístových spalovacích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Druhy a rozdělení pístových spalovacích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Konstrukce a provedení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Pevné části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Pohyblivé části pístových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13.       Základy termodynamiky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Pracovní oběhy čtyřdobých a dvoudobých motorů</w:t>
      </w:r>
    </w:p>
    <w:p>
      <w:pPr>
        <w:pStyle w:val="Normal"/>
        <w:ind w:firstLine="720"/>
        <w:rPr/>
      </w:pPr>
      <w:r>
        <w:rPr>
          <w:sz w:val="16"/>
        </w:rPr>
        <w:t>Rozvodový diagram spalovacích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Výkon a účinnost spalovacích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Tepelná bilance spalovacích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Spalování paliv, detonační hořen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14.        Přeplňován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Význam přeplňován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Mechanická dmychadla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Turbodmychadla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Regulace turbodmychadel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Systém přeplňování - Comprex 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15.       Sací a výfukové potrub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16.       Palivová soustava zážehového motoru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Části palivové soustavy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Požadavky motoru na složení směsi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Druhy a konstrukce karburá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Vstřikování paliva u zážehových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17        Palivová soustava vznětového motoru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Části palivové soustavy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Vstřikovací čerpadla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Vstřikovače, vstřikovací trysky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Palivová čerpadla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Filtrace paliva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</w:t>
        <w:tab/>
        <w:tab/>
        <w:tab/>
        <w:tab/>
      </w:r>
    </w:p>
    <w:p>
      <w:pPr>
        <w:pStyle w:val="Normal"/>
        <w:rPr/>
      </w:pPr>
      <w:r>
        <w:rPr/>
        <w:t>18.       Mazací soustava motoru</w:t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>Druhy mazání a konstrukce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Funkce oleje v motoru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Značení olej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>19.      Chlazení motorů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Význam a druhy chlazen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Kapalinové chlazen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Vzduchové chlazení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Regulace chlaz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0.       Elektronické řízení spalovacího procesu vznětového motoru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Systémy EDC</w:t>
        <w:tab/>
      </w:r>
    </w:p>
    <w:p>
      <w:pPr>
        <w:pStyle w:val="Normal"/>
        <w:rPr/>
      </w:pPr>
      <w:r>
        <w:rPr>
          <w:sz w:val="16"/>
        </w:rPr>
        <w:tab/>
        <w:t xml:space="preserve"> Vysokotlaké systémy vstřikování u vznětových  motorů  ( PD, CR )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Elektronické řízení spalovacího procesu zážehového motoru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Vstřikovací systémy zážehových motorů – nepřímé vstřikování</w:t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KONTINUÁLNÍ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 K – Jetronic )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KE – Jetronic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PŘERUŠOVANÉ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L, LH – Jetronic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Mono – Jetronic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Mono – motronic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MOTRONIC 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  Přímý vstřik benzínu u zážehových motorů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/>
        <w:t>22.       Emise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Neutralizace toxických složek výfukových plynů 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Katalyzátory, lambda sondy</w:t>
        <w:tab/>
      </w:r>
    </w:p>
    <w:p>
      <w:pPr>
        <w:pStyle w:val="Normal"/>
        <w:rPr/>
      </w:pPr>
      <w:r>
        <w:rPr>
          <w:sz w:val="16"/>
        </w:rPr>
        <w:tab/>
        <w:t>Systémy pro snížení škodlivin ve výfukových plynech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>23.       Podvozek – elektronické systémy</w:t>
      </w:r>
    </w:p>
    <w:p>
      <w:pPr>
        <w:pStyle w:val="Normal"/>
        <w:rPr/>
      </w:pPr>
      <w:r>
        <w:rPr>
          <w:sz w:val="16"/>
        </w:rPr>
        <w:t xml:space="preserve">                  </w:t>
      </w:r>
      <w:r>
        <w:rPr>
          <w:sz w:val="16"/>
        </w:rPr>
        <w:t>Systémy ABS,ASR, atd.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Systém stability vozidla ESP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Aktivní pérování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Řízené tlumiče pérování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/>
        <w:t>24.</w:t>
        <w:tab/>
        <w:t xml:space="preserve"> Komfortní elektronika</w:t>
      </w:r>
    </w:p>
    <w:p>
      <w:pPr>
        <w:pStyle w:val="Normal"/>
        <w:rPr>
          <w:sz w:val="16"/>
        </w:rPr>
      </w:pPr>
      <w:r>
        <w:rPr>
          <w:sz w:val="16"/>
        </w:rPr>
        <w:tab/>
        <w:t>  Klimatizace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  Navigační systémy</w:t>
        <w:tab/>
      </w:r>
    </w:p>
    <w:p>
      <w:pPr>
        <w:pStyle w:val="Normal"/>
        <w:rPr/>
      </w:pPr>
      <w:r>
        <w:rPr>
          <w:sz w:val="16"/>
        </w:rPr>
        <w:tab/>
        <w:t xml:space="preserve"> Elektrické ovládání oken, sedaček, zpětných zrcátek ….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1155" w:hanging="1155"/>
        <w:rPr/>
      </w:pPr>
      <w:r>
        <w:rPr/>
        <w:t>Hybridní automobily, elektromobily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  <w:t>Rozdělení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Koncepce pohonu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Bezpečnost při opravách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ne :                                                    5. 10. 202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ypracoval :</w:t>
        <w:tab/>
        <w:t xml:space="preserve">                         Ing. Vladimír Vlč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chváleno metodickou komisí dne :    5. 10. 2023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Pokyny k přípravě otázek  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jednotlivé okruhy budou zpracovány písemně na samostatné listy ( doporučení: kroužkový blok A4 )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z důvodu kontroly přípravy jednotlivců budou přípravy psány rukou ( vyjímečně na PC - po domluvě )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psát přehledně, stručně a výstižně, POUZE ZÁKLADNÍ ORIENTAČNÍ BODY,  NEOPISOVAT sešit nebo knihu 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obecná osnova 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a )   účel</w:t>
      </w:r>
    </w:p>
    <w:p>
      <w:pPr>
        <w:pStyle w:val="Normal"/>
        <w:ind w:left="360" w:firstLine="1080"/>
        <w:rPr>
          <w:sz w:val="16"/>
        </w:rPr>
      </w:pPr>
      <w:r>
        <w:rPr>
          <w:sz w:val="16"/>
        </w:rPr>
        <w:t>b ) rozdělení</w:t>
      </w:r>
    </w:p>
    <w:p>
      <w:pPr>
        <w:pStyle w:val="Normal"/>
        <w:ind w:left="360" w:firstLine="1080"/>
        <w:rPr>
          <w:sz w:val="16"/>
        </w:rPr>
      </w:pPr>
      <w:r>
        <w:rPr>
          <w:sz w:val="16"/>
        </w:rPr>
        <w:t>c ) konstrukce – schema, hlavní části</w:t>
      </w:r>
    </w:p>
    <w:p>
      <w:pPr>
        <w:pStyle w:val="Normal"/>
        <w:ind w:left="360" w:firstLine="1080"/>
        <w:rPr>
          <w:sz w:val="16"/>
        </w:rPr>
      </w:pPr>
      <w:r>
        <w:rPr>
          <w:sz w:val="16"/>
        </w:rPr>
        <w:t>d ) funkce – základní princip, funkce jednotlivých částí v různých režimech</w:t>
      </w:r>
    </w:p>
    <w:p>
      <w:pPr>
        <w:pStyle w:val="Normal"/>
        <w:ind w:left="360" w:firstLine="1080"/>
        <w:rPr>
          <w:sz w:val="16"/>
        </w:rPr>
      </w:pPr>
      <w:r>
        <w:rPr>
          <w:sz w:val="16"/>
        </w:rPr>
        <w:t>e ) ostatní – značení, použití …….</w:t>
      </w:r>
    </w:p>
    <w:p>
      <w:pPr>
        <w:pStyle w:val="Normal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>Okruhy promyslet a zpracovat i z hlediska diagnostiky, ůdržby a technologie oprav  ( co, čím a jak ? ) !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harmonogram kontroly zpracovaných otázek a  ZNALOSTÍ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420"/>
        <w:rPr/>
      </w:pPr>
      <w:r>
        <w:rPr>
          <w:sz w:val="16"/>
        </w:rPr>
        <w:t>LEDEN                         okruhy 1. –  8.</w:t>
      </w:r>
    </w:p>
    <w:p>
      <w:pPr>
        <w:pStyle w:val="Normal"/>
        <w:ind w:left="360" w:firstLine="3420"/>
        <w:rPr/>
      </w:pPr>
      <w:r>
        <w:rPr>
          <w:sz w:val="16"/>
        </w:rPr>
        <w:t>ÚNOR                           okruhy  9. – 11</w:t>
      </w:r>
    </w:p>
    <w:p>
      <w:pPr>
        <w:pStyle w:val="Normal"/>
        <w:ind w:left="360" w:firstLine="3420"/>
        <w:rPr>
          <w:sz w:val="16"/>
        </w:rPr>
      </w:pPr>
      <w:r>
        <w:rPr>
          <w:sz w:val="16"/>
        </w:rPr>
        <w:t>BŘEZEN                       okruhy  12. – 19.</w:t>
      </w:r>
    </w:p>
    <w:p>
      <w:pPr>
        <w:pStyle w:val="Normal"/>
        <w:ind w:left="360" w:firstLine="3420"/>
        <w:rPr/>
      </w:pPr>
      <w:r>
        <w:rPr>
          <w:sz w:val="16"/>
        </w:rPr>
        <w:t>DUBEN                         okruhy  20. – 25.</w:t>
      </w:r>
    </w:p>
    <w:p>
      <w:pPr>
        <w:pStyle w:val="Normal"/>
        <w:ind w:left="360" w:firstLine="3420"/>
        <w:rPr>
          <w:sz w:val="16"/>
        </w:rPr>
      </w:pP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Znalosti budou průběžně hodnoceny , v případě hodnocení některého z okruhů známkou nedostatečně bude nutno absolvovat připouštěcí  test k závěrečné zkoušce/ maturitě ze všech okruhů !!!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09"/>
        </w:tabs>
        <w:ind w:left="1155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29:00Z</dcterms:created>
  <dc:creator>VV</dc:creator>
  <dc:description/>
  <cp:keywords/>
  <dc:language>en-US</dc:language>
  <cp:lastModifiedBy>Karel Lolek</cp:lastModifiedBy>
  <cp:lastPrinted>2008-12-12T07:32:00Z</cp:lastPrinted>
  <dcterms:modified xsi:type="dcterms:W3CDTF">2023-10-13T11:32:00Z</dcterms:modified>
  <cp:revision>3</cp:revision>
  <dc:subject/>
  <dc:title>Okruhy otázek k maturitě 4</dc:title>
</cp:coreProperties>
</file>