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  <w:t>Okruhy otázek k závěrečné zkoušce ve školním roce 2024 /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:  Automechanik</w:t>
      </w:r>
    </w:p>
    <w:p>
      <w:pPr>
        <w:pStyle w:val="Heading1"/>
        <w:rPr>
          <w:sz w:val="24"/>
        </w:rPr>
      </w:pPr>
      <w:r>
        <w:rPr>
          <w:sz w:val="24"/>
        </w:rPr>
        <w:t xml:space="preserve">Předmět :         odborné předměty   ( ATM, ODG )          </w:t>
      </w:r>
    </w:p>
    <w:p>
      <w:pPr>
        <w:pStyle w:val="Normal"/>
        <w:rPr>
          <w:b/>
          <w:b/>
        </w:rPr>
      </w:pPr>
      <w:r>
        <w:rPr>
          <w:b/>
        </w:rPr>
        <w:t xml:space="preserve">Třída :            3. AA,    3. AB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1.</w:t>
        <w:tab/>
        <w:t>Základní rozdělení a uspořádání automobil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rozdělení automobil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základní rozměry, hmotnosti 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rozčlenění automobilu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koncepce vozidel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>Karoserie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požadavky na karoserie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aktivní a pasivní bezpečnost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druhy karoseri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3.</w:t>
        <w:tab/>
        <w:t>Rámy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onstrukce a namáhání rámů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druhy rámů, bezrámová konstrukce, rámy motocyklů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4.</w:t>
        <w:tab/>
        <w:t>Kola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kol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značení ráfků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5.</w:t>
        <w:tab/>
        <w:t xml:space="preserve"> Pneumatiky</w:t>
        <w:tab/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onstrukce a výroba pneumatik, porovnání konstrukcí-valivý odpor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značení pneumatik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opotřebení pneumatik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latné předpisy pro pneu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6.</w:t>
        <w:tab/>
        <w:t>Nápravy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náprav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tuhé nápravy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ustavení náprav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uložení kola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lastnosti, konstrukce a kinematika polonáprav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7.</w:t>
        <w:tab/>
        <w:t>Pérová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pérování</w:t>
        <w:tab/>
        <w:tab/>
      </w:r>
    </w:p>
    <w:p>
      <w:pPr>
        <w:pStyle w:val="Normal"/>
        <w:rPr/>
      </w:pPr>
      <w:r>
        <w:rPr>
          <w:sz w:val="16"/>
        </w:rPr>
        <w:tab/>
        <w:t xml:space="preserve"> listová pera, parabolické pružnice</w:t>
        <w:tab/>
        <w:tab/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>zkrutné tyče, vzduchokapalinové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érování, pneumatické pérová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tlumiče pérová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tabilizátory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8.</w:t>
        <w:tab/>
        <w:t>Řízení motorových vozidel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řízení</w:t>
        <w:tab/>
        <w:tab/>
      </w:r>
    </w:p>
    <w:p>
      <w:pPr>
        <w:pStyle w:val="Normal"/>
        <w:rPr/>
      </w:pPr>
      <w:r>
        <w:rPr>
          <w:sz w:val="16"/>
        </w:rPr>
        <w:tab/>
        <w:t xml:space="preserve"> části a konstrukce řízení, převodky říze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osilovač říze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geometrie řízen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9.</w:t>
        <w:tab/>
        <w:t>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brzd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latné předpisy pro brzdy automobilů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růběh bržděn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brzdná dráha</w:t>
        <w:tab/>
      </w:r>
    </w:p>
    <w:p>
      <w:pPr>
        <w:pStyle w:val="Normal"/>
        <w:rPr/>
      </w:pPr>
      <w:r>
        <w:rPr>
          <w:sz w:val="16"/>
        </w:rPr>
        <w:tab/>
        <w:t xml:space="preserve"> brzda čelisťová, pásová, kotoučová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mechanické 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apalinové 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zduchové 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brzdy přívěsu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odlehčovací 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ystém ABS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.</w:t>
        <w:tab/>
        <w:t>Převodová ústroj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ýznam a druhy spojek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pojky lamelové a kotoučové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ypínací ústrojí spojek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ýznam a charakteristiky převodovek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>převodový poměr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druhy převodovek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ynchronizace</w:t>
        <w:tab/>
      </w:r>
    </w:p>
    <w:p>
      <w:pPr>
        <w:pStyle w:val="Normal"/>
        <w:rPr/>
      </w:pPr>
      <w:r>
        <w:rPr>
          <w:sz w:val="16"/>
        </w:rPr>
        <w:tab/>
        <w:t xml:space="preserve"> řazení, řadící ústroj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řídavné převodovk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rozvodovk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diferenciály, účel a druh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hydrodynamická spojka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automatické převodovk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/>
      </w:pPr>
      <w:r>
        <w:rPr/>
        <w:t>11.       Spojovací hřídele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onstrukce kloubových a spojovacích hřídel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onstrukce a druhy kloubů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inematika kloubu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12.      Konstrukce pístových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Druhy a rozdělení pístových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Konstrukce a provedení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evné části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ohyblivé části pístový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3.       Základy termodynamiky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racovní oběhy čtyřdobých a dvoudobých motorů</w:t>
      </w:r>
    </w:p>
    <w:p>
      <w:pPr>
        <w:pStyle w:val="Normal"/>
        <w:ind w:firstLine="720"/>
        <w:rPr/>
      </w:pPr>
      <w:r>
        <w:rPr>
          <w:sz w:val="16"/>
        </w:rPr>
        <w:t>Rozvodový diagram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ýkon a účinnost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Tepelná bilance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Spalování paliv, detonační hoře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4.        Přeplňová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ýznam přeplňová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Mechanická dmychadl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Turbodmychadl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Regulace turbodmychadel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Systém přeplňování - Comprex 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5.       Sací a výfukové potrub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6.       Palivová soustava zážehového motoru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Části palivové soustavy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Požadavky motoru na složení směsi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Druhy a konstrukce karburá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Vstřikování paliva u zážehový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7        Palivová soustava vznětového motoru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Části palivové soustavy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střikovací čerpadl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střikovače, vstřikovací trysky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alivová čerpadl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Filtrace paliv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</w:t>
        <w:tab/>
        <w:tab/>
        <w:tab/>
        <w:tab/>
      </w:r>
    </w:p>
    <w:p>
      <w:pPr>
        <w:pStyle w:val="Normal"/>
        <w:rPr/>
      </w:pPr>
      <w:r>
        <w:rPr/>
        <w:t>18.       Mazací soustava motoru</w:t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>Druhy mazání a konstrukce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Funkce oleje v motoru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Značení olej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9.      Chlazení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ýznam a druhy chlaze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Kapalinové chlaze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zduchové chlaze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Regulace chlaz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0.       Elektronické řízení spalovacího procesu vznětového motor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Systémy EDC</w:t>
        <w:tab/>
      </w:r>
    </w:p>
    <w:p>
      <w:pPr>
        <w:pStyle w:val="Normal"/>
        <w:rPr/>
      </w:pPr>
      <w:r>
        <w:rPr>
          <w:sz w:val="16"/>
        </w:rPr>
        <w:tab/>
        <w:t xml:space="preserve"> Vysokotlaké systémy vstřikování u vznětových motorů (PD, CR)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Elektronické řízení spalovacího procesu zážehového motoru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střikovací systémy zážehových motorů – nepřímé vstřikování</w:t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KONTINUÁLNÍ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 K – Jetronic 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KE – Jetronic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PŘERUŠOVANÉ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L, LH – Jetronic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Mono – Jetronic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Mono – motronic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MOTRONIC 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  Přímý vstřik benzínu u zážehových motorů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22.       Emise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Neutralizace toxických složek výfukových plynů 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atalyzátory, lambda sondy</w:t>
        <w:tab/>
      </w:r>
    </w:p>
    <w:p>
      <w:pPr>
        <w:pStyle w:val="Normal"/>
        <w:rPr/>
      </w:pPr>
      <w:r>
        <w:rPr>
          <w:sz w:val="16"/>
        </w:rPr>
        <w:tab/>
        <w:t>Systémy pro snížení škodlivin ve výfukových plynech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>23.       Podvozek – elektronické systémy</w:t>
      </w:r>
    </w:p>
    <w:p>
      <w:pPr>
        <w:pStyle w:val="Normal"/>
        <w:rPr/>
      </w:pPr>
      <w:r>
        <w:rPr>
          <w:sz w:val="16"/>
        </w:rPr>
        <w:t xml:space="preserve">                  </w:t>
      </w:r>
      <w:r>
        <w:rPr>
          <w:sz w:val="16"/>
        </w:rPr>
        <w:t>Systémy ABS, ASR, atd.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ystém stability vozidla ESP</w:t>
        <w:tab/>
      </w:r>
    </w:p>
    <w:p>
      <w:pPr>
        <w:pStyle w:val="Normal"/>
        <w:rPr/>
      </w:pPr>
      <w:r>
        <w:rPr>
          <w:sz w:val="16"/>
        </w:rPr>
        <w:tab/>
        <w:t xml:space="preserve"> Aktivní pérován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Řízené tlumiče pérován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24.</w:t>
        <w:tab/>
        <w:t xml:space="preserve"> Komfortní elektronika</w:t>
      </w:r>
    </w:p>
    <w:p>
      <w:pPr>
        <w:pStyle w:val="Normal"/>
        <w:rPr>
          <w:sz w:val="16"/>
        </w:rPr>
      </w:pPr>
      <w:r>
        <w:rPr>
          <w:sz w:val="16"/>
        </w:rPr>
        <w:tab/>
        <w:t>  Klimatizace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  Navigační systémy</w:t>
        <w:tab/>
      </w:r>
    </w:p>
    <w:p>
      <w:pPr>
        <w:pStyle w:val="Normal"/>
        <w:rPr/>
      </w:pPr>
      <w:r>
        <w:rPr>
          <w:sz w:val="16"/>
        </w:rPr>
        <w:tab/>
        <w:t xml:space="preserve"> Elektrické ovládání oken, sedaček, zpětných zrcátek ….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155" w:hanging="1155"/>
        <w:rPr/>
      </w:pPr>
      <w:r>
        <w:rPr/>
        <w:t>Hybridní automobily, elektromobily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>Rozdělení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Koncepce pohon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Bezpečnost při opravách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ne :                                                    7. 10. 202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ypracoval :</w:t>
        <w:tab/>
        <w:t xml:space="preserve">                         Ing. Vladimír Vlč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chváleno metodickou komisí dne :    7. 10. 2024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Pokyny k přípravě otázek  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jednotlivé okruhy budou zpracovány písemně na samostatné listy ( doporučení: kroužkový blok A4 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z důvodu kontroly přípravy jednotlivců budou přípravy psány rukou ( vyjímečně na PC - po domluvě 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psát přehledně, stručně a výstižně, POUZE ZÁKLADNÍ ORIENTAČNÍ BODY,  NEOPISOVAT sešit nebo knihu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obecná osnova 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a )   účel</w:t>
      </w:r>
    </w:p>
    <w:p>
      <w:pPr>
        <w:pStyle w:val="Normal"/>
        <w:ind w:left="360" w:firstLine="1080"/>
        <w:rPr>
          <w:sz w:val="16"/>
        </w:rPr>
      </w:pPr>
      <w:r>
        <w:rPr>
          <w:sz w:val="16"/>
        </w:rPr>
        <w:t>b ) rozdělení</w:t>
      </w:r>
    </w:p>
    <w:p>
      <w:pPr>
        <w:pStyle w:val="Normal"/>
        <w:ind w:left="360" w:firstLine="1080"/>
        <w:rPr>
          <w:sz w:val="16"/>
        </w:rPr>
      </w:pPr>
      <w:r>
        <w:rPr>
          <w:sz w:val="16"/>
        </w:rPr>
        <w:t>c ) konstrukce – schema, hlavní části</w:t>
      </w:r>
    </w:p>
    <w:p>
      <w:pPr>
        <w:pStyle w:val="Normal"/>
        <w:ind w:left="360" w:firstLine="1080"/>
        <w:rPr>
          <w:sz w:val="16"/>
        </w:rPr>
      </w:pPr>
      <w:r>
        <w:rPr>
          <w:sz w:val="16"/>
        </w:rPr>
        <w:t>d ) funkce – základní princip, funkce jednotlivých částí v různých režimech</w:t>
      </w:r>
    </w:p>
    <w:p>
      <w:pPr>
        <w:pStyle w:val="Normal"/>
        <w:ind w:left="360" w:firstLine="1080"/>
        <w:rPr>
          <w:sz w:val="16"/>
        </w:rPr>
      </w:pPr>
      <w:r>
        <w:rPr>
          <w:sz w:val="16"/>
        </w:rPr>
        <w:t>e ) ostatní – značení, použití …….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Okruhy promyslet a zpracovat i z hlediska diagnostiky, ůdržby a technologie oprav  ( co, čím a jak ? ) !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harmonogram kontroly zpracovaných otázek a  ZNALOSTÍ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420"/>
        <w:rPr/>
      </w:pPr>
      <w:r>
        <w:rPr>
          <w:sz w:val="16"/>
        </w:rPr>
        <w:t>LEDEN                         okruhy 1. –  8.</w:t>
      </w:r>
    </w:p>
    <w:p>
      <w:pPr>
        <w:pStyle w:val="Normal"/>
        <w:ind w:left="360" w:firstLine="3420"/>
        <w:rPr/>
      </w:pPr>
      <w:r>
        <w:rPr>
          <w:sz w:val="16"/>
        </w:rPr>
        <w:t>ÚNOR                           okruhy  9. – 11</w:t>
      </w:r>
    </w:p>
    <w:p>
      <w:pPr>
        <w:pStyle w:val="Normal"/>
        <w:ind w:left="360" w:firstLine="3420"/>
        <w:rPr>
          <w:sz w:val="16"/>
        </w:rPr>
      </w:pPr>
      <w:r>
        <w:rPr>
          <w:sz w:val="16"/>
        </w:rPr>
        <w:t>BŘEZEN                       okruhy  12. – 19.</w:t>
      </w:r>
    </w:p>
    <w:p>
      <w:pPr>
        <w:pStyle w:val="Normal"/>
        <w:ind w:left="360" w:firstLine="3420"/>
        <w:rPr/>
      </w:pPr>
      <w:r>
        <w:rPr>
          <w:sz w:val="16"/>
        </w:rPr>
        <w:t>DUBEN                         okruhy  20. – 25.</w:t>
      </w:r>
    </w:p>
    <w:p>
      <w:pPr>
        <w:pStyle w:val="Normal"/>
        <w:ind w:left="360" w:firstLine="3420"/>
        <w:rPr>
          <w:sz w:val="16"/>
        </w:rPr>
      </w:pP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Znalosti budou průběžně hodnoceny , v případě hodnocení některého z okruhů známkou nedostatečně bude nutno absolvovat připouštěcí  test k závěrečné zkoušce/ maturitě ze všech okruhů !!!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09"/>
        </w:tabs>
        <w:ind w:left="115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3:00Z</dcterms:created>
  <dc:creator>VV</dc:creator>
  <dc:description/>
  <cp:keywords/>
  <dc:language>en-US</dc:language>
  <cp:lastModifiedBy>Vladimír Vlček</cp:lastModifiedBy>
  <cp:lastPrinted>2008-12-12T07:32:00Z</cp:lastPrinted>
  <dcterms:modified xsi:type="dcterms:W3CDTF">2024-10-08T07:33:00Z</dcterms:modified>
  <cp:revision>2</cp:revision>
  <dc:subject/>
  <dc:title>Okruhy otázek k maturitě 4</dc:title>
</cp:coreProperties>
</file>