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Okruhy otázek k závěrečné zkoušce ve školním roce 2024 /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  Autotronik</w:t>
      </w:r>
    </w:p>
    <w:p>
      <w:pPr>
        <w:pStyle w:val="Heading1"/>
        <w:rPr>
          <w:sz w:val="24"/>
        </w:rPr>
      </w:pPr>
      <w:r>
        <w:rPr>
          <w:sz w:val="24"/>
        </w:rPr>
        <w:t xml:space="preserve">Předmět :         odborné předměty   ( MOV, TEC, EDI )          </w:t>
      </w:r>
    </w:p>
    <w:p>
      <w:pPr>
        <w:pStyle w:val="Normal"/>
        <w:rPr>
          <w:b/>
          <w:b/>
        </w:rPr>
      </w:pPr>
      <w:r>
        <w:rPr>
          <w:b/>
        </w:rPr>
        <w:t xml:space="preserve">Třída :            3. TB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.</w:t>
        <w:tab/>
        <w:t>Základní rozdělení a uspořádání automobil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dělení automobil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základní rozměry, hmotnosti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členění automobil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cepce vozi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požadavky na 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aktivní a pasivní bezpečnost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ruhy karoseri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Rám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namáhání rámů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rámů, bezrámová konstrukce, rámy motocyklů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4.</w:t>
        <w:tab/>
        <w:t>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ko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značení ráfk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5.</w:t>
        <w:tab/>
        <w:t xml:space="preserve"> Pneumatiky</w:t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výroba pneumatik, porovnání konstrukcí-valivý odpor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znač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potřeb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latné předpisy pro pneu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6.</w:t>
        <w:tab/>
        <w:t>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uhé 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stavení 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ložení 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lastnosti, konstrukce a kinematika polo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7.</w:t>
        <w:tab/>
        <w:t>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pérování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listová pera, parabolické pružnice</w:t>
        <w:tab/>
        <w:tab/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zkrutné tyče, vzduchokapalinové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érování, pneumatické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tlumiče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tabilizátor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8.</w:t>
        <w:tab/>
        <w:t>Řízení motorových vozidel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řízení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části a konstrukce řízení, převodky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osilovač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geometrie říze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9.</w:t>
        <w:tab/>
        <w:t>Brzdy</w:t>
        <w:tab/>
      </w:r>
    </w:p>
    <w:p>
      <w:pPr>
        <w:pStyle w:val="Normal"/>
        <w:rPr/>
      </w:pPr>
      <w:r>
        <w:rPr>
          <w:sz w:val="16"/>
        </w:rPr>
        <w:tab/>
        <w:t xml:space="preserve"> účel a druhy brzd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latné předpisy pro brzdy automobil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růběh brždě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ná dráha</w:t>
        <w:tab/>
      </w:r>
    </w:p>
    <w:p>
      <w:pPr>
        <w:pStyle w:val="Normal"/>
        <w:rPr/>
      </w:pPr>
      <w:r>
        <w:rPr>
          <w:sz w:val="16"/>
        </w:rPr>
        <w:tab/>
        <w:t xml:space="preserve"> brzda čelisťová, pásová, kotoučová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mechanick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palin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zduch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y přívěs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dlehčovací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AB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</w:t>
        <w:tab/>
        <w:t>Převodová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druhy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pojky lamelové a kotoučové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ypínací ústrojí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charakteristiky převodovek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převodový poměr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převodov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nchronizace</w:t>
        <w:tab/>
      </w:r>
    </w:p>
    <w:p>
      <w:pPr>
        <w:pStyle w:val="Normal"/>
        <w:rPr/>
      </w:pPr>
      <w:r>
        <w:rPr>
          <w:sz w:val="16"/>
        </w:rPr>
        <w:tab/>
        <w:t xml:space="preserve"> řazení, řadící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řídavné převodovky</w:t>
        <w:tab/>
      </w:r>
    </w:p>
    <w:p>
      <w:pPr>
        <w:pStyle w:val="Normal"/>
        <w:rPr/>
      </w:pPr>
      <w:r>
        <w:rPr>
          <w:sz w:val="16"/>
        </w:rPr>
        <w:tab/>
        <w:t xml:space="preserve"> roz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iferenciály, účel a druh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hydrodynamická spojka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automatické pře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/>
        <w:t>11.       Spojovací hřídel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kloubových a spojovacích hřídel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druhy kloub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inematika kloub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12.      Konstrukce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Druhy a rozdělení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strukce a proved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evné části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ohyblivé části píst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3.       Základy termodynami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racovní oběhy čtyřdobých a dvoudobých motorů</w:t>
      </w:r>
    </w:p>
    <w:p>
      <w:pPr>
        <w:pStyle w:val="Normal"/>
        <w:ind w:firstLine="720"/>
        <w:rPr/>
      </w:pPr>
      <w:r>
        <w:rPr>
          <w:sz w:val="16"/>
        </w:rPr>
        <w:t>Rozvodový diagram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kon a účinnost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epelná bilance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Spalování paliv, detonační hoř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4.       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Mechanická dmychadla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>Turbodmych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turbodmycha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Systém přeplňování - Comprex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5.       Sací a výfukové potrub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6.       Palivová soustava zážeh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Požadavky motoru na složení směsi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Druhy a konstrukce karburá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Vstřikování paliva u zážeh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7        Palivová soustava vznět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cí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če, vstřikovací trys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alivová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Filtrace paliv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ab/>
        <w:tab/>
        <w:tab/>
      </w:r>
    </w:p>
    <w:p>
      <w:pPr>
        <w:pStyle w:val="Normal"/>
        <w:rPr/>
      </w:pPr>
      <w:r>
        <w:rPr/>
        <w:t>18.       Mazací soustava motoru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>Druhy mazání a konstrukce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Funkce oleje v 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Značení olej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9.      Chlaz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a druhy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apalin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zduch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chlaz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0.       Elektronické řízení spalovacího procesu vznětového motor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Systémy EDC</w:t>
        <w:tab/>
      </w:r>
    </w:p>
    <w:p>
      <w:pPr>
        <w:pStyle w:val="Normal"/>
        <w:rPr/>
      </w:pPr>
      <w:r>
        <w:rPr>
          <w:sz w:val="16"/>
        </w:rPr>
        <w:tab/>
        <w:t xml:space="preserve"> Vysokotlaké systémy vstřikování u vznětových motorů (PD, CR)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Elektronické řízení spalovacího procesu zážehového motoru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střikovací systémy zážehových motorů – nepřímé vstřikování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KONTINUÁLNÍ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 K – Jetronic 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E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PŘERUŠOVANÉ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L, LH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motronic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MOTRONIC 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Přímý vstřik benzínu u zážehových motor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2.       Emis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Neutralizace toxických složek výfukových plynů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talyzátory, lambda sondy</w:t>
        <w:tab/>
      </w:r>
    </w:p>
    <w:p>
      <w:pPr>
        <w:pStyle w:val="Normal"/>
        <w:rPr/>
      </w:pPr>
      <w:r>
        <w:rPr>
          <w:sz w:val="16"/>
        </w:rPr>
        <w:tab/>
        <w:t>Systémy pro snížení škodlivin ve výfukových plynech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23.       Podvozek – elektronické systémy</w:t>
      </w:r>
    </w:p>
    <w:p>
      <w:pPr>
        <w:pStyle w:val="Normal"/>
        <w:rPr/>
      </w:pPr>
      <w:r>
        <w:rPr>
          <w:sz w:val="16"/>
        </w:rPr>
        <w:t xml:space="preserve">                  </w:t>
      </w:r>
      <w:r>
        <w:rPr>
          <w:sz w:val="16"/>
        </w:rPr>
        <w:t>Systémy ABS, ASR, atd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stability vozidla ESP</w:t>
        <w:tab/>
      </w:r>
    </w:p>
    <w:p>
      <w:pPr>
        <w:pStyle w:val="Normal"/>
        <w:rPr/>
      </w:pPr>
      <w:r>
        <w:rPr>
          <w:sz w:val="16"/>
        </w:rPr>
        <w:tab/>
        <w:t xml:space="preserve"> Aktivní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Řízené tlumiče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4.</w:t>
        <w:tab/>
        <w:t xml:space="preserve"> Komfortní elektronika</w:t>
      </w:r>
    </w:p>
    <w:p>
      <w:pPr>
        <w:pStyle w:val="Normal"/>
        <w:rPr>
          <w:sz w:val="16"/>
        </w:rPr>
      </w:pPr>
      <w:r>
        <w:rPr>
          <w:sz w:val="16"/>
        </w:rPr>
        <w:tab/>
        <w:t>  Klimatizac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Navigační systémy</w:t>
        <w:tab/>
      </w:r>
    </w:p>
    <w:p>
      <w:pPr>
        <w:pStyle w:val="Normal"/>
        <w:rPr/>
      </w:pPr>
      <w:r>
        <w:rPr>
          <w:sz w:val="16"/>
        </w:rPr>
        <w:tab/>
        <w:t xml:space="preserve"> Elektrické ovládání oken, sedaček, zpětných zrcátek …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155" w:hanging="1155"/>
        <w:rPr/>
      </w:pPr>
      <w:r>
        <w:rPr/>
        <w:t>Hybridní automobily, elektromobily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Rozdělení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cepce pohon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ezpečnost při opravá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ne :                                                    7. 10. 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pracoval :</w:t>
        <w:tab/>
        <w:t xml:space="preserve">                         Ing. Vladimír Vlč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chváleno metodickou komisí dne :    7. 10. 2024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okyny k přípravě otázek 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jednotlivé okruhy budou zpracovány písemně na samostatné listy ( doporučení: kroužkový blok A4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z důvodu kontroly přípravy jednotlivců budou přípravy psány rukou ( vyjímečně na PC - po domluvě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psát přehledně, stručně a výstižně, POUZE ZÁKLADNÍ ORIENTAČNÍ BODY,  NEOPISOVAT sešit nebo knihu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becná osnova 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a )   účel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b ) rozdělení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c ) konstrukce – schema, hlavní části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d ) funkce – základní princip, funkce jednotlivých částí v různých režimech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e ) ostatní – značení, použití …….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Okruhy promyslet a zpracovat i z hlediska diagnostiky, ůdržby a technologie oprav  ( co, čím a jak ? ) !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harmonogram kontroly zpracovaných otázek a  ZNALOSTÍ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20"/>
        <w:rPr/>
      </w:pPr>
      <w:r>
        <w:rPr>
          <w:sz w:val="16"/>
        </w:rPr>
        <w:t>LEDEN                         okruhy 1. –  8.</w:t>
      </w:r>
    </w:p>
    <w:p>
      <w:pPr>
        <w:pStyle w:val="Normal"/>
        <w:ind w:left="360" w:firstLine="3420"/>
        <w:rPr/>
      </w:pPr>
      <w:r>
        <w:rPr>
          <w:sz w:val="16"/>
        </w:rPr>
        <w:t>ÚNOR                           okruhy  9. – 11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BŘEZEN                       okruhy  12. – 19.</w:t>
      </w:r>
    </w:p>
    <w:p>
      <w:pPr>
        <w:pStyle w:val="Normal"/>
        <w:ind w:left="360" w:firstLine="3420"/>
        <w:rPr/>
      </w:pPr>
      <w:r>
        <w:rPr>
          <w:sz w:val="16"/>
        </w:rPr>
        <w:t>DUBEN                         okruhy  20. – 25.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Znalosti budou průběžně hodnoceny , v případě hodnocení některého z okruhů známkou nedostatečně bude nutno absolvovat připouštěcí  test k závěrečné zkoušce/ maturitě ze všech okruhů !!!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09"/>
        </w:tabs>
        <w:ind w:left="115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8:00Z</dcterms:created>
  <dc:creator>VV</dc:creator>
  <dc:description/>
  <cp:keywords/>
  <dc:language>en-US</dc:language>
  <cp:lastModifiedBy>Vladimír Vlček</cp:lastModifiedBy>
  <cp:lastPrinted>2008-12-12T07:32:00Z</cp:lastPrinted>
  <dcterms:modified xsi:type="dcterms:W3CDTF">2024-10-08T08:28:00Z</dcterms:modified>
  <cp:revision>4</cp:revision>
  <dc:subject/>
  <dc:title>Okruhy otázek k maturitě 4</dc:title>
</cp:coreProperties>
</file>