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Š a SŠ automobilní, Zábřeh, U Dráhy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ráhy 827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9 01 Zábře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….. dne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a ze závěrečné zkouš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omlouvám se a sděluji Vám, že z důvodu opakování 3. ročníku od………., nebudu konat závěrečnou zkoušku ve školním roce ………….. na Vyšší odborné škole a Střední škole automobilní, Zábřeh, U Dráhy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méno a příjmení žáka/žákyně: 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 vzdělání: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a: </w:t>
      </w:r>
      <w:r>
        <w:rPr>
          <w:rFonts w:cs="Arial" w:ascii="Arial" w:hAnsi="Arial"/>
          <w:i/>
          <w:sz w:val="22"/>
          <w:szCs w:val="22"/>
        </w:rPr>
        <w:t xml:space="preserve">(ve školním roce …………..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: 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 ………………………………………………………………………………………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SČ: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onný zástupce (v případě nezletilého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méno a příjmení zákonného zástupce: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vale bytem: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SČ</w:t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ický kontakt: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902710"/>
          <wp:effectExtent l="0" t="0" r="0" b="0"/>
          <wp:wrapNone/>
          <wp:docPr id="1" name="WordPictureWatermark858475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8475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0:00Z</dcterms:created>
  <dc:creator>Lenka Kolaříková</dc:creator>
  <dc:description/>
  <cp:keywords/>
  <dc:language>en-US</dc:language>
  <cp:lastModifiedBy>Pavel Trojan</cp:lastModifiedBy>
  <cp:lastPrinted>2016-02-11T13:36:00Z</cp:lastPrinted>
  <dcterms:modified xsi:type="dcterms:W3CDTF">2022-08-18T05:32:00Z</dcterms:modified>
  <cp:revision>3</cp:revision>
  <dc:subject/>
  <dc:title/>
</cp:coreProperties>
</file>